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К Т 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казённого учреждения городского округа Домодедово </w:t>
      </w:r>
    </w:p>
    <w:p>
      <w:pPr>
        <w:pStyle w:val="Normal"/>
        <w:jc w:val="center"/>
        <w:rPr/>
      </w:pPr>
      <w:r>
        <w:rPr/>
        <w:t>«Управление нежилых помещ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15» апреля 2015 г.                                                                                                 г.Домодед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9 от 27 марта 2015г. Счетной палатой городского округа Домодедово Московской области проведена проверка финансово-бюджетной деятельности Муниципального казённого учреждения  «Управление нежилых помещений»  за период с 01.01.2012г. по 31.12.2014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1.04.2015г. по 15.0.2015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выделенных  средств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КУ «Управление нежилых помещений» Вешкин С.С., работающий с 17.04.2006г. 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главный бухгалтер МКУ «Управление нежилых помещений» Баженова Н.А., работающая с 21.07.2009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и кассовые документы проверены выбороч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казённое учреждение городского округа Домодедово «Управление нежилых помещений», в дальнейшем именуемое «Учреждение», создано в соответствии с Гражданским кодексом Российской Федерации, Федеральным законом от 08.05.2010г. №83-ФЗ «О внесении изменений в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7-ФЗ «О некоммерческих организациях» и Постановлением Администрации городского округа Домодедово от 16.12.2011г. №5186 путем изменения типа существующего муниципального учреждения «Управление нежилых помещений».</w:t>
      </w:r>
    </w:p>
    <w:p>
      <w:pPr>
        <w:pStyle w:val="Normal"/>
        <w:ind w:firstLine="900"/>
        <w:jc w:val="both"/>
        <w:rPr/>
      </w:pPr>
      <w:r>
        <w:rPr/>
        <w:t>Полное официальное наименование Учреждения: Муниципальное казённое учреждение городского округа Домодедово «Управление нежилых помещений».</w:t>
      </w:r>
    </w:p>
    <w:p>
      <w:pPr>
        <w:pStyle w:val="Normal"/>
        <w:ind w:firstLine="900"/>
        <w:jc w:val="both"/>
        <w:rPr/>
      </w:pPr>
      <w:r>
        <w:rPr/>
        <w:t>Место нахождения Учреждения: Московская область, г. Домодедово, мкр. Центральный, Каширское шоссе, д.27а.</w:t>
      </w:r>
    </w:p>
    <w:p>
      <w:pPr>
        <w:pStyle w:val="Normal"/>
        <w:ind w:firstLine="900"/>
        <w:jc w:val="both"/>
        <w:rPr/>
      </w:pPr>
      <w:r>
        <w:rPr/>
        <w:t>Почтовый адрес: 142000, Московская область, г. Домодедово, микрорайон Центральный, Каширское шоссе, д.27а.</w:t>
      </w:r>
    </w:p>
    <w:p>
      <w:pPr>
        <w:pStyle w:val="Normal"/>
        <w:ind w:firstLine="900"/>
        <w:jc w:val="both"/>
        <w:rPr/>
      </w:pPr>
      <w:r>
        <w:rPr/>
        <w:t>Учреждение является некоммерческой организацией, созданной муниципальным образованием «Городской округ Домодедово» Московской области для оказания муниципальных услуг (выполнения работ) и исполнения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по управлению нежилыми помещениями.</w:t>
      </w:r>
    </w:p>
    <w:p>
      <w:pPr>
        <w:pStyle w:val="Normal"/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ind w:firstLine="900"/>
        <w:jc w:val="both"/>
        <w:rPr/>
      </w:pPr>
      <w:r>
        <w:rPr/>
        <w:t>Полномочия и функции учредителя Учреждения осуществляет администрация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 и считается созданным как юридическое лицо с момента его государственной регистрации в установленном порядке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КУ городского округа Домодедово «Управление нежилых помещений» внесено в Единый государственный реестр юридических лиц под основным государственным регистрационным номером 1065009016885 (свидетельство серии 50 №011204451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52683, КПП 500901001.</w:t>
      </w:r>
    </w:p>
    <w:p>
      <w:pPr>
        <w:pStyle w:val="Normal"/>
        <w:ind w:firstLine="900"/>
        <w:jc w:val="both"/>
        <w:rPr/>
      </w:pPr>
      <w:r>
        <w:rPr/>
        <w:t>Финансовое обеспечение деятельности Учреждения осуществляется за счет средств бюджета городского округа Домодедово на основании бюджетной сметы.</w:t>
      </w:r>
    </w:p>
    <w:p>
      <w:pPr>
        <w:pStyle w:val="Normal"/>
        <w:ind w:firstLine="900"/>
        <w:jc w:val="both"/>
        <w:rPr/>
      </w:pPr>
      <w:r>
        <w:rPr/>
        <w:t>Учреждение имеет самостоятельный баланс, лицевые счета:</w:t>
      </w:r>
    </w:p>
    <w:p>
      <w:pPr>
        <w:pStyle w:val="Normal"/>
        <w:ind w:firstLine="900"/>
        <w:jc w:val="both"/>
        <w:rPr/>
      </w:pPr>
      <w:r>
        <w:rPr/>
        <w:t>- № 03017091309 в УФК по Московской области (Финансовое управление Администрации городского округа Домодедово), открыт 23.07.2009г.;</w:t>
      </w:r>
    </w:p>
    <w:p>
      <w:pPr>
        <w:pStyle w:val="Normal"/>
        <w:ind w:firstLine="900"/>
        <w:jc w:val="both"/>
        <w:rPr/>
      </w:pPr>
      <w:r>
        <w:rPr/>
        <w:t>-  № 04483018000 в УФК по Московской области, открыт  27.01.2012г.;</w:t>
      </w:r>
    </w:p>
    <w:p>
      <w:pPr>
        <w:pStyle w:val="Normal"/>
        <w:ind w:firstLine="900"/>
        <w:jc w:val="both"/>
        <w:rPr/>
      </w:pPr>
      <w:r>
        <w:rPr/>
        <w:t>- № 04481018000 в УФК по Московской области, открыт  с 27.01.2012г. по 29.12.2012г.;</w:t>
      </w:r>
    </w:p>
    <w:p>
      <w:pPr>
        <w:pStyle w:val="Normal"/>
        <w:ind w:firstLine="900"/>
        <w:jc w:val="both"/>
        <w:rPr/>
      </w:pPr>
      <w:r>
        <w:rPr/>
        <w:t>-  № 05483830530 в УФК по Московской области, открыт 31.01.2011г.</w:t>
      </w:r>
    </w:p>
    <w:p>
      <w:pPr>
        <w:pStyle w:val="Normal"/>
        <w:ind w:firstLine="900"/>
        <w:jc w:val="both"/>
        <w:rPr/>
      </w:pPr>
      <w:r>
        <w:rPr/>
        <w:t>Учреждение подконтрольно и подотчетно Администрации городского округа и Комитету по управлению имуществом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Учреждение осуществляет свою деятельность в соответствии с предметом и целями деятельности, определенными в соответствии с федеральным законодательством, законодательством Московской области, муниципальными правовыми актами и Уставом, утвержденным Постановлением Администрации городского округа Домодедово от 19.12.2011г. №5217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управление нежилыми зданиями и помещениями, находящимися на балансе.</w:t>
      </w:r>
    </w:p>
    <w:p>
      <w:pPr>
        <w:pStyle w:val="Normal"/>
        <w:ind w:firstLine="900"/>
        <w:jc w:val="both"/>
        <w:rPr/>
      </w:pPr>
      <w:r>
        <w:rPr/>
        <w:t>Основной целью деятельности Учреждения является оперативное управление нежилыми зданиями и помещениями, находящимися на балансе.</w:t>
      </w:r>
    </w:p>
    <w:p>
      <w:pPr>
        <w:pStyle w:val="Normal"/>
        <w:ind w:firstLine="900"/>
        <w:jc w:val="both"/>
        <w:rPr/>
      </w:pPr>
      <w:r>
        <w:rPr/>
        <w:t>Для достижения поставленной цели Учреждение осуществляет следующие виды деятельности:</w:t>
      </w:r>
    </w:p>
    <w:p>
      <w:pPr>
        <w:pStyle w:val="Normal"/>
        <w:ind w:firstLine="900"/>
        <w:jc w:val="both"/>
        <w:rPr/>
      </w:pPr>
      <w:r>
        <w:rPr/>
        <w:t>- улучшение содержания нежилых помещений, находящихся на балансе;</w:t>
      </w:r>
    </w:p>
    <w:p>
      <w:pPr>
        <w:pStyle w:val="Normal"/>
        <w:ind w:firstLine="900"/>
        <w:jc w:val="both"/>
        <w:rPr/>
      </w:pPr>
      <w:r>
        <w:rPr/>
        <w:t>- привлечение на конкурсной основе организаций, независимо от формы собственности, к выполнению работ по обслуживанию и ремонту нежилых помещений;</w:t>
      </w:r>
    </w:p>
    <w:p>
      <w:pPr>
        <w:pStyle w:val="Normal"/>
        <w:ind w:firstLine="900"/>
        <w:jc w:val="both"/>
        <w:rPr/>
      </w:pPr>
      <w:r>
        <w:rPr/>
        <w:t>-  заключение договоров на содержание и ремонт нежилых помещений и зданий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  <w:t>-  контроль за содержанием и ремонтом нежилых помещений и зданий, находящихся в муниципальной собственности, в соответствии с правилами и нормами технической эксплуатации и ремонта нежилых помещений и зданий;</w:t>
      </w:r>
    </w:p>
    <w:p>
      <w:pPr>
        <w:pStyle w:val="Normal"/>
        <w:ind w:firstLine="900"/>
        <w:jc w:val="both"/>
        <w:rPr/>
      </w:pPr>
      <w:r>
        <w:rPr/>
        <w:t>-  участие в разработке муниципального заказа на выполнение работ и оказания услуг по содержанию, эксплуатации и ремонту нежилых помещений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  <w:t>-  выступает заказчиком в строительстве, содержании и ремонте нежилых зданий и помещений;</w:t>
      </w:r>
    </w:p>
    <w:p>
      <w:pPr>
        <w:pStyle w:val="Normal"/>
        <w:ind w:firstLine="900"/>
        <w:jc w:val="both"/>
        <w:rPr/>
      </w:pPr>
      <w:r>
        <w:rPr/>
        <w:t>- участие в приемке нежилых помещений и зданий в муниципальную собственность;</w:t>
      </w:r>
    </w:p>
    <w:p>
      <w:pPr>
        <w:pStyle w:val="Normal"/>
        <w:ind w:firstLine="900"/>
        <w:jc w:val="both"/>
        <w:rPr/>
      </w:pPr>
      <w:r>
        <w:rPr/>
        <w:t>-  участие в разработке перспективных и годовых планов капитального и текущего ремонтов нежилых помещений и зданий;</w:t>
      </w:r>
    </w:p>
    <w:p>
      <w:pPr>
        <w:pStyle w:val="Normal"/>
        <w:ind w:firstLine="900"/>
        <w:jc w:val="both"/>
        <w:rPr/>
      </w:pPr>
      <w:r>
        <w:rPr/>
        <w:t>-  заключение договоров аренды муниципальных нежилых помещений, находящихся в оперативном управлении Учреждения с согласия Комитета по управлению имуществом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Учреждение вправе оказывать услуги (выполнять работы), относящиеся к его основным видам деятельности, предусмотренным Уставом, для граждан и юридических лиц за плату и на одинаковых при оказании одних и тех же услуг условиях. Доходы, полученные от приносящей доход деятельности Учреждения поступают в бюджет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Администрация городского округа Домодедово устанавливает порядок определения платы за оказание Учреждением услуг для граждан и юридических лиц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ind w:firstLine="900"/>
        <w:jc w:val="both"/>
        <w:rPr/>
      </w:pPr>
      <w:r>
        <w:rPr/>
        <w:t>Имущество Учреждения закрепляется за ним на праве оперативного управления.</w:t>
      </w:r>
    </w:p>
    <w:p>
      <w:pPr>
        <w:pStyle w:val="Normal"/>
        <w:ind w:firstLine="900"/>
        <w:jc w:val="both"/>
        <w:rPr/>
      </w:pPr>
      <w:r>
        <w:rPr/>
        <w:t>Собственником имущества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ind w:firstLine="900"/>
        <w:jc w:val="both"/>
        <w:rPr/>
      </w:pPr>
      <w:r>
        <w:rPr/>
        <w:t>Функции и полномочия собственника имущества Учреждения осуществляет Комитет по управлению имуществом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3г.  балансовая стоимость основных средств МКУ «Управление нежилых помещений» составляет 843 040,5 тыс.руб.</w:t>
      </w:r>
    </w:p>
    <w:p>
      <w:pPr>
        <w:pStyle w:val="Normal"/>
        <w:ind w:firstLine="900"/>
        <w:jc w:val="both"/>
        <w:rPr/>
      </w:pPr>
      <w:r>
        <w:rPr/>
        <w:t>Из бюджета городского округа Домодедово получено ассигнований на сумму 24 787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бюджетных средств в  2012г. производились согласно утвержденных смет доходов и расходов и сложились в сумме 24 787,8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2 72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9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транспортные услуги – 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2 847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услуги  -  1 81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очие расходы  -  15 65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величение стоимости основных средств  -  1 59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величение стоимости материальных запасов  -  14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 состоянию на 01.01.2013г. составила  34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3г. составила 3 464,5 тыс.руб. (налог на имущество за 4-й квартал 2012г.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4г.  балансовая стоимость основных средств МКУ «Управление нежилых помещений» составляет 928 560,4 тыс.руб.</w:t>
      </w:r>
    </w:p>
    <w:p>
      <w:pPr>
        <w:pStyle w:val="Normal"/>
        <w:ind w:firstLine="900"/>
        <w:jc w:val="both"/>
        <w:rPr/>
      </w:pPr>
      <w:r>
        <w:rPr/>
        <w:t>Из бюджета городского округа Домодедово получено ассигнований на сумму 24 08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бюджетных средств в  2013г. производились согласно утвержденных смет доходов и расходов и сложились в сумме 24 088,1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3 25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транспортные услуги – 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27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6 05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услуги  -  45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очие расходы  -  14 09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величение стоимости материальных запасов  -  183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 состоянию на 01.01.2014г. составила  235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4г. составила 4 522,6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налог на имущество за 4-й квартал 2013г.  -  4 520,2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налог на транспорт за 4-й квартал 2013г.  -  0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за услуги связи  -  1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5г.  балансовая стоимость основных средств МКУ «Управление нежилых помещений» составляет 39 454,8 тыс.руб.</w:t>
      </w:r>
    </w:p>
    <w:p>
      <w:pPr>
        <w:pStyle w:val="Normal"/>
        <w:ind w:firstLine="900"/>
        <w:jc w:val="both"/>
        <w:rPr/>
      </w:pPr>
      <w:r>
        <w:rPr/>
        <w:t>Из бюджета городского округа Домодедово получено ассигнований на сумму 39 939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бюджетных средств в  2014г. производились согласно утвержденных смет доходов и расходов и сложились в сумме 39 939,7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3 12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19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транспортные услуги – 3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9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759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услуги  -  1 61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 17 09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 -  17 01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11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 состоянию на 01.01.2015г. составила  235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5г. составила 1 566,0 тыс.руб.  (налог на имущество за 4-й квартал 2014г.).</w:t>
      </w:r>
    </w:p>
    <w:p>
      <w:pPr>
        <w:pStyle w:val="Normal"/>
        <w:ind w:firstLine="900"/>
        <w:jc w:val="both"/>
        <w:rPr/>
      </w:pPr>
      <w:r>
        <w:rPr/>
        <w:t>Нецелевого использования бюджетных средств в проверяемом периоде с 01.01.2012г. по 31.12.2014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ов МКУ городского округа Домодедово «Управление нежилых помещений» за период с 01.01.2012г. по 31.12.2014г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10.10.2012г. №4635 утверждено Положение о системе оплаты труда работников муниципальных казённых учреждений городского округа Домодедово, не относящихся к отраслевым системам по оплате труда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учреждений осуществляется за счет средств бюджета городского округа Домодедово, согласно смете расходов на текущий финансовый год, утвержденной Руководителем администрации городского округа Домодедово и в соответствии со штатным расписанием, утвержденным директором учреждения и согласованным с Руководителем администрации городского округа Домодедово. Предельная штатная численность работников учреждений утверждена постановлением администрации городского округа Домодедово от 16.01.2014г.  №66  и составляет в проверяемом периоде 4 единицы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учреждения устанавливается директором учреждения в соответствии со штатным расписанием и определяется исходя из должностного оклада по занимаемой должности (профессии), а также выплат компенсационного и стимулирующего характера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КУ «Управление нежилых помещений»,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35 от 13.04.2015г.  назначена комиссия для проведения инвентаризации товарно-материальных ценностей в МКУ «Управление нежилых помещений» по состоянию на 13.04.2015г. 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Ф от 13.06.1995г. №49 «Об утверждении методических указаний по инвентаризации имущества и финансовых обязательств» 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КУ городского округа Домодедов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Управление информационного и техниче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еспечения»                                                                                                    С.С. Вешкин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бухгалтер МКУ городского округа Домодедов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Управление информационного и техниче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обеспечения»                                                                                                   Н.А. Баженов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1:00Z</dcterms:created>
  <dc:creator>Пользователь</dc:creator>
  <dc:description/>
  <cp:keywords/>
  <dc:language>en-US</dc:language>
  <cp:lastModifiedBy>Пользователь</cp:lastModifiedBy>
  <dcterms:modified xsi:type="dcterms:W3CDTF">2015-04-15T07:20:00Z</dcterms:modified>
  <cp:revision>12</cp:revision>
  <dc:subject/>
  <dc:title>А К Т </dc:title>
</cp:coreProperties>
</file>